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6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6"/>
                <w:sz w:val="20"/>
                <w:szCs w:val="22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20.04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6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6"/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73-ПА</w:t>
            </w:r>
          </w:p>
        </w:tc>
      </w:tr>
    </w:tbl>
    <w:p>
      <w:pPr>
        <w:pStyle w:val="Heading1"/>
        <w:tabs>
          <w:tab w:val="clear" w:pos="3402"/>
        </w:tabs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</w:rPr>
        <w:t>Об исполнении бюджета города Реутов за 1 квартал 2016 год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В соответствии с пунктом 5 статьи 264.2 Бюджетного кодекса Российской Федерации, постановляю: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1. Утвердить отчет об исполнении бюджета города Реутов за 1 квартал 2016 года согласно приложениям № 1, № 2, № 3, № 4, № 5, № 6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тделу по работе со СМИ и рекламе опубликовать настоящее постановление в средствах массовой информации и на официальном сайте города Реу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а </w:t>
        <w:tab/>
        <w:tab/>
        <w:tab/>
        <w:tab/>
        <w:tab/>
        <w:tab/>
        <w:tab/>
        <w:tab/>
        <w:tab/>
        <w:t xml:space="preserve"> С.Г. Ю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2:00Z</dcterms:created>
  <dc:creator>prof</dc:creator>
  <dc:description/>
  <cp:keywords/>
  <dc:language>en-US</dc:language>
  <cp:lastModifiedBy>Шуленина Е. А.</cp:lastModifiedBy>
  <cp:lastPrinted>2010-04-22T10:17:00Z</cp:lastPrinted>
  <dcterms:modified xsi:type="dcterms:W3CDTF">2016-04-28T11:38:00Z</dcterms:modified>
  <cp:revision>3</cp:revision>
  <dc:subject/>
  <dc:title>                                                                    </dc:title>
</cp:coreProperties>
</file>